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ированное добровольное согласие на медицинское вмешательство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статья 20 Федерального закона от 21 ноября 2011 г. № 323-ФЗ «Об основах охраны здоровья граждан в Российской Федерации», приказ  Министерства здравоохранения и социального развития Российской Федерации от 23 апреля 2012 г. № 390н.)</w:t>
      </w:r>
    </w:p>
    <w:p>
      <w:pPr>
        <w:pStyle w:val="ConsPlusNonformat"/>
        <w:ind w:firstLine="42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____,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ращении в ООО «Дентекс С.Л.» с целью оказания мне и/или иному лицу, законным представителем которого я являюсь, диагностических, либо лечебно-профилактических манипуляций подтверждаю, что: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не, согласно моей воли, даны полные и всесторонние разъяснения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делать во время их прове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ознакомлен (ознакомлена) с распорядком и Правилами амбулаторно-диагностического режима,    установленного  в ООО «Дентекс С.Л.» и обязуюсь их соблюда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бровольно    даю     свое информированное согласие    на   проведение   мне, как пациенту ООО «Дентекс С.Л.», в   соответствии   с   назначениями   врача, либо по собственной воле 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диагностических </w:t>
      </w:r>
      <w:r>
        <w:rPr>
          <w:rFonts w:cs="Times New Roman" w:ascii="Times New Roman" w:hAnsi="Times New Roman"/>
          <w:sz w:val="22"/>
          <w:szCs w:val="22"/>
        </w:rPr>
        <w:t xml:space="preserve">ООО «Дентекс С.Л.», </w:t>
      </w:r>
      <w:r>
        <w:rPr>
          <w:rFonts w:cs="Times New Roman" w:ascii="Times New Roman" w:hAnsi="Times New Roman"/>
          <w:color w:val="2B2B2B"/>
          <w:sz w:val="22"/>
          <w:szCs w:val="22"/>
        </w:rPr>
        <w:t>исследований крови из вены (и) или из пальца, диагностического исследования отделяемого со слизистых носа и зева (включая инвазивное взятие материала.</w:t>
      </w:r>
    </w:p>
    <w:p>
      <w:pPr>
        <w:pStyle w:val="ConsPlusNonformat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 xml:space="preserve">-  Я </w:t>
      </w:r>
      <w:r>
        <w:rPr>
          <w:rFonts w:cs="Times New Roman" w:ascii="Times New Roman" w:hAnsi="Times New Roman"/>
          <w:sz w:val="22"/>
          <w:szCs w:val="22"/>
        </w:rPr>
        <w:t>отдельно ознакомлен(ознакомлена) и согласен(согласна) с правилами проведения перечисленных выше медицинских услуг, несмотря на возможное наличие пост манипуляционных состояний (образование локальной гематомы/инфильтрата после взятия крови из вены, внутривенного/ внутримышечного введения лекарств после проведения медицинским персоналом диагностических и/или лечебных процеду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B2B2B"/>
          <w:sz w:val="22"/>
          <w:szCs w:val="22"/>
        </w:rPr>
        <w:t xml:space="preserve">-  Я </w:t>
      </w:r>
      <w:r>
        <w:rPr>
          <w:rFonts w:cs="Times New Roman" w:ascii="Times New Roman" w:hAnsi="Times New Roman"/>
          <w:sz w:val="22"/>
          <w:szCs w:val="22"/>
        </w:rPr>
        <w:t>отдельно ознакомлен(ознакомлена) и согласен(согласна) с утверждением, что в случае появления перечисленных выше обстоятельств, медицинский персонал, не может быть персонально привлечен к уголовной ответственности, ввиду несостоятельности данной претензии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  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проведение диагностического обследования и/или лечения в предложенном объеме.</w:t>
      </w:r>
    </w:p>
    <w:p>
      <w:pPr>
        <w:pStyle w:val="Bodytext1"/>
        <w:shd w:fill="auto" w:val="clear"/>
        <w:spacing w:lineRule="auto" w:line="240" w:before="0" w:after="0"/>
        <w:ind w:left="40" w:right="80" w:hanging="0"/>
        <w:rPr>
          <w:rFonts w:cs="Arial"/>
          <w:b/>
          <w:b/>
          <w:color w:val="2B2B2B"/>
          <w:sz w:val="22"/>
          <w:szCs w:val="22"/>
        </w:rPr>
      </w:pPr>
      <w:r>
        <w:rPr>
          <w:sz w:val="22"/>
          <w:szCs w:val="22"/>
        </w:rPr>
        <w:t>- Мне в доступной для меня форм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  6724; 2012, № 26, ст. 3442, 344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2B2B2B"/>
          <w:sz w:val="22"/>
          <w:szCs w:val="22"/>
        </w:rPr>
      </w:pPr>
      <w:r>
        <w:rPr>
          <w:rFonts w:cs="Arial"/>
          <w:b/>
          <w:color w:val="2B2B2B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B2B2B"/>
        </w:rPr>
        <w:t xml:space="preserve">Примечание: </w:t>
      </w:r>
      <w:r>
        <w:rPr>
          <w:rFonts w:cs="Times New Roman" w:ascii="Times New Roman" w:hAnsi="Times New Roman"/>
          <w:color w:val="2B2B2B"/>
        </w:rPr>
        <w:t xml:space="preserve">Согласие на проведение  диагностических исследований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ФИО ПАЦИ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 xml:space="preserve">подпись пациента/законного представителя  ______       расшифровка подписи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Подписано в моем присутст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</w:rPr>
        <w:t>Медицинский работник                                                     _____________________________</w:t>
      </w:r>
      <w:r>
        <w:rPr>
          <w:rFonts w:cs="Times New Roman" w:ascii="Times New Roman" w:hAnsi="Times New Roman"/>
          <w:color w:val="2B2B2B"/>
          <w:sz w:val="18"/>
          <w:szCs w:val="18"/>
        </w:rPr>
        <w:t xml:space="preserve">                        </w:t>
      </w:r>
    </w:p>
    <w:sectPr>
      <w:type w:val="nextPage"/>
      <w:pgSz w:w="11906" w:h="16838"/>
      <w:pgMar w:left="1418" w:right="1274" w:gutter="0" w:header="0" w:top="42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94">
    <w:name w:val="Body text + 9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4:00Z</dcterms:created>
  <dc:creator>gldoc</dc:creator>
  <dc:description/>
  <cp:keywords/>
  <dc:language>en-US</dc:language>
  <cp:lastModifiedBy>саян Линховоин</cp:lastModifiedBy>
  <cp:lastPrinted>2023-11-23T12:14:00Z</cp:lastPrinted>
  <dcterms:modified xsi:type="dcterms:W3CDTF">2025-02-10T09:06:00Z</dcterms:modified>
  <cp:revision>10</cp:revision>
  <dc:subject/>
  <dc:title/>
</cp:coreProperties>
</file>